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4-007504-1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74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4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хуртдинова Ильнара Нагимовича, … года рождения, уроженца …, работающего в ….зарегистрированного и проживающего по адресу: …. водительское удостоверение: серии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5.06.2024 года в 16 час. 56 мин., в Нефтеюганском районе, на 563 км. а/д Р-404 Тюмень - Ханты-Мансийск, гражданин Фахуртдинов И.Н., управляя транспортным средством «Мазда 6», государственный регистрационный знак 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Фахуртдинов И.Н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86082 об административном правонарушении от 15.06.2024 года, составленный с участием привлекаемого лица, подписанный им; рапорт инспектора ДПС ОВ ДПС ГИБДД от 15.06.2024;  копию  СТС ...; копию водительского удостоверения на имя </w:t>
      </w:r>
      <w:r>
        <w:rPr>
          <w:rFonts w:cs="Times New Roman" w:ascii="Times New Roman" w:hAnsi="Times New Roman"/>
          <w:szCs w:val="24"/>
        </w:rPr>
        <w:t>Фахуртдинова И.Н.</w:t>
      </w:r>
      <w:r>
        <w:rPr>
          <w:rFonts w:cs="Times New Roman" w:ascii="Times New Roman" w:hAnsi="Times New Roman"/>
          <w:bCs/>
          <w:szCs w:val="24"/>
        </w:rPr>
        <w:t xml:space="preserve">; схему места совершения административного правонарушения от 15.06.2024 года, подписанную привлекаемым лицом;  параметры поиска; карточку операции с ВУ; карточку учета транспортного средства; дислокацию дорожных знаков и разметки  а/д Тюмень - Ханты-Мансийск согласно которой участок дороги на 563 км. имеет по одной стороне движения, в каждом направлении, имеются сведения об установленном на 565 км знаке 3.20 «Обгон запрещен»; диск, с видео фиксацией административного правонарушения от 15.06.2024 года, на которой зафиксирован момент обгона транспортным средством «Мазда 6», государственный регистрационный знак ...регион, с выездом на полосу встречного движения, в зоне действия знака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Фахуртдинова И.Н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Фахуртдинов И.Н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Фахуртдинову И.Н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Фахуртдинова Ильнара Нагим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3235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